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16"/>
          <w:u w:val="none"/>
          <w:effect w:val="blinkBackground"/>
        </w:rPr>
      </w:pPr>
      <w:r>
        <w:rPr>
          <w:i/>
          <w:iCs/>
          <w:sz w:val="16"/>
          <w:highlight w:val="yellow"/>
          <w:u w:val="none"/>
          <w:effect w:val="blinkBackground"/>
        </w:rPr>
        <w:t>NOTE</w:t>
      </w:r>
      <w:r>
        <w:rPr>
          <w:b w:val="false"/>
          <w:bCs w:val="false"/>
          <w:i/>
          <w:iCs/>
          <w:sz w:val="16"/>
          <w:highlight w:val="yellow"/>
          <w:u w:val="none"/>
          <w:effect w:val="blinkBackground"/>
        </w:rPr>
        <w:t>: GC Mounting kit required for all GC PALs!</w:t>
      </w:r>
    </w:p>
    <w:p>
      <w:pPr>
        <w:pStyle w:val="Heading1"/>
        <w:ind w:left="1440" w:firstLine="720"/>
        <w:rPr>
          <w:sz w:val="20"/>
          <w:u w:val="none"/>
        </w:rPr>
      </w:pPr>
      <w:r>
        <w:rPr>
          <w:sz w:val="20"/>
          <w:u w:val="none"/>
        </w:rPr>
        <w:t>Standard Equip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0055</wp:posOffset>
                </wp:positionH>
                <wp:positionV relativeFrom="page">
                  <wp:posOffset>1372235</wp:posOffset>
                </wp:positionV>
                <wp:extent cx="3530600" cy="1021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ales Representative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DATE \@"M\/d\/yyyy"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t>7/28/2026</w: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pecial Pricing </w:t>
                            </w:r>
                            <w:r>
                              <w:fldChar w:fldCharType="begin">
                                <w:ffData>
                                  <w:name w:val="__Fieldmark__1_383093262"/>
                                  <w:enabled/>
                                  <w:ddList>
                                    <w:result w:val="0"/>
                                    <w:listEntry w:val="none"/>
                                    <w:listEntry w:val="Discount"/>
                                    <w:listEntry w:val="VAR"/>
                                    <w:listEntry w:val="GSA"/>
                                    <w:listEntry w:val="Key Account"/>
                                    <w:listEntry w:val="Budgetary Onl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_383093262"/>
                            <w:bookmarkStart w:id="1" w:name="__Fieldmark__1_383093262"/>
                            <w:bookmarkEnd w:id="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Comment: 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mpany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Contact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tate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Zip: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hone: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Fax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unctional Area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8pt;height:80.45pt;mso-wrap-distance-left:9pt;mso-wrap-distance-right:9pt;mso-wrap-distance-top:0pt;mso-wrap-distance-bottom:0pt;margin-top:108.05pt;mso-position-vertical-relative:page;margin-left:34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ales Representative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Date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Arial" w:ascii="Arial" w:hAnsi="Arial"/>
                        </w:rPr>
                        <w:instrText xml:space="preserve"> DATE \@"M\/d\/yyyy" </w:instrText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8"/>
                          <w:rFonts w:cs="Arial" w:ascii="Arial" w:hAnsi="Arial"/>
                        </w:rPr>
                        <w:t>7/28/2026</w:t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pecial Pricing </w:t>
                      </w:r>
                      <w:r>
                        <w:fldChar w:fldCharType="begin">
                          <w:ffData>
                            <w:name w:val="__Fieldmark__1_383093262"/>
                            <w:enabled/>
                            <w:ddList>
                              <w:result w:val="0"/>
                              <w:listEntry w:val="none"/>
                              <w:listEntry w:val="Discount"/>
                              <w:listEntry w:val="VAR"/>
                              <w:listEntry w:val="GSA"/>
                              <w:listEntry w:val="Key Account"/>
                              <w:listEntry w:val="Budgetary Only"/>
                            </w:ddList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separate"/>
                      </w:r>
                      <w:bookmarkStart w:id="2" w:name="__Fieldmark__1_383093262"/>
                      <w:bookmarkStart w:id="3" w:name="__Fieldmark__1_383093262"/>
                      <w:bookmarkEnd w:id="3"/>
                      <w:r>
                        <w:rPr>
                          <w:rFonts w:cs="Arial" w:ascii="Arial" w:hAnsi="Arial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Comment: </w:t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ompany: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Contact: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ddress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it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State: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Zip: </w: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Phone: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Fax: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unctional Area: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1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u w:val="single"/>
              </w:rPr>
              <w:t>Deletes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" w:name="__Fieldmark__13_383093262"/>
            <w:bookmarkStart w:id="5" w:name="__Fieldmark__13_383093262"/>
            <w:bookmarkEnd w:id="5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heck here for “Multiple Identical Instruments” and list Qty.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5_383093262"/>
            <w:bookmarkStart w:id="7" w:name="__Fieldmark__15_38309326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C PAL (Liquid Injection Only! (</w:t>
            </w:r>
            <w:r>
              <w:rPr>
                <w:rFonts w:cs="Arial" w:ascii="Arial" w:hAnsi="Arial"/>
                <w:sz w:val="18"/>
                <w:u w:val="single"/>
              </w:rPr>
              <w:t>NOT</w:t>
            </w:r>
            <w:r>
              <w:rPr>
                <w:rFonts w:cs="Arial" w:ascii="Arial" w:hAnsi="Arial"/>
                <w:sz w:val="18"/>
              </w:rPr>
              <w:t xml:space="preserve"> Upgradeable to LHS)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6_383093262"/>
            <w:bookmarkStart w:id="9" w:name="__Fieldmark__16_38309326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1 Wash station  (5 position)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7_383093262"/>
            <w:bookmarkStart w:id="11" w:name="__Fieldmark__17_38309326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1 Sample tray holder 76mm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8_383093262"/>
            <w:bookmarkStart w:id="13" w:name="__Fieldmark__18_38309326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1 Sample 98 x 2mL/76 x 1mL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9_383093262"/>
            <w:bookmarkStart w:id="15" w:name="__Fieldmark__19_38309326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1 Syringe adapter 10uL &amp; plunger holder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0_383093262"/>
            <w:bookmarkStart w:id="17" w:name="__Fieldmark__20_38309326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2 Syringes 10uL SYRC L10-26S-AS</w:t>
            </w:r>
          </w:p>
        </w:tc>
      </w:tr>
      <w:tr>
        <w:trPr/>
        <w:tc>
          <w:tcPr>
            <w:tcW w:w="71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18" w:name="__Fieldmark__21_383093262"/>
            <w:bookmarkStart w:id="19" w:name="__Fieldmark__21_383093262"/>
            <w:bookmarkEnd w:id="19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heck here for “Multiple Identical Instruments” and list Qty.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3_383093262"/>
            <w:bookmarkStart w:id="21" w:name="__Fieldmark__23_38309326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PAL for Liquid Injection (without Headspace option)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4_383093262"/>
            <w:bookmarkStart w:id="23" w:name="__Fieldmark__24_38309326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1 Wash station  (5 position)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5_383093262"/>
            <w:bookmarkStart w:id="25" w:name="__Fieldmark__25_38309326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1 Sample tray holders 114mm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6_383093262"/>
            <w:bookmarkStart w:id="27" w:name="__Fieldmark__26_383093262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1 Sample trays 98 x 2mL/76 x 1mL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7_383093262"/>
            <w:bookmarkStart w:id="29" w:name="__Fieldmark__27_383093262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1 Syringe adapter 10uL &amp; plunger holder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8_383093262"/>
            <w:bookmarkStart w:id="31" w:name="__Fieldmark__28_383093262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2 Syringes 10uL SYRC L10-26S-AS</w:t>
            </w:r>
          </w:p>
        </w:tc>
      </w:tr>
      <w:tr>
        <w:trPr/>
        <w:tc>
          <w:tcPr>
            <w:tcW w:w="7128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2" w:name="__Fieldmark__29_383093262"/>
            <w:bookmarkStart w:id="33" w:name="__Fieldmark__29_383093262"/>
            <w:bookmarkEnd w:id="3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heck here for “Multiple Identical Instruments” and list Qty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1_383093262"/>
            <w:bookmarkStart w:id="35" w:name="__Fieldmark__31_383093262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bi PAL for Liquid Injection and Headspace injection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2_383093262"/>
            <w:bookmarkStart w:id="37" w:name="__Fieldmark__32_383093262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1 Incubator/Agitator for 2/10/20mL, temp. to 200C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3_383093262"/>
            <w:bookmarkStart w:id="39" w:name="__Fieldmark__33_383093262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1 Wash station  (5 position)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4_383093262"/>
            <w:bookmarkStart w:id="41" w:name="__Fieldmark__34_383093262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2 Sample tray holders 114mm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5_383093262"/>
            <w:bookmarkStart w:id="43" w:name="__Fieldmark__35_383093262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1 Sample tray 98 x 2mL/76 x 1mL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6_383093262"/>
            <w:bookmarkStart w:id="45" w:name="__Fieldmark__36_383093262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1 Sample trays 32 x 10/20mL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7_383093262"/>
            <w:bookmarkStart w:id="47" w:name="__Fieldmark__37_383093262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1 Syringe adapter 10uL &amp; plunger holder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8_383093262"/>
            <w:bookmarkStart w:id="49" w:name="__Fieldmark__38_383093262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2 Syringes 10uL SYRC L10-26S-AS  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39_383093262"/>
            <w:bookmarkStart w:id="51" w:name="__Fieldmark__39_383093262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1 Syringe heater 2.5mL, temperature up to 150C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0_383093262"/>
            <w:bookmarkStart w:id="53" w:name="__Fieldmark__40_383093262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2 Headspace syringes 2.5mL SYRC HS2.5-23-5  </w:t>
            </w:r>
          </w:p>
        </w:tc>
      </w:tr>
      <w:tr>
        <w:trPr/>
        <w:tc>
          <w:tcPr>
            <w:tcW w:w="712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1_383093262"/>
            <w:bookmarkStart w:id="55" w:name="__Fieldmark__41_383093262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1 Crimper  </w:t>
            </w:r>
          </w:p>
        </w:tc>
      </w:tr>
    </w:tbl>
    <w:p>
      <w:pPr>
        <w:pStyle w:val="Caption"/>
        <w:jc w:val="center"/>
        <w:rPr/>
      </w:pPr>
      <w:r>
        <w:rPr>
          <w:rFonts w:eastAsia="Arial"/>
        </w:rPr>
        <w:t xml:space="preserve"> </w:t>
      </w:r>
      <w:r>
        <w:rPr/>
        <w:t>*The following items require RED FOLDER PROJECT status</w:t>
      </w:r>
    </w:p>
    <w:tbl>
      <w:tblPr>
        <w:tblW w:w="71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2"/>
        <w:gridCol w:w="2504"/>
      </w:tblGrid>
      <w:tr>
        <w:trPr/>
        <w:tc>
          <w:tcPr>
            <w:tcW w:w="231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ny Twin Configuration</w:t>
            </w:r>
          </w:p>
        </w:tc>
        <w:tc>
          <w:tcPr>
            <w:tcW w:w="2312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ruise Control 4-1,4-2</w:t>
            </w:r>
          </w:p>
        </w:tc>
        <w:tc>
          <w:tcPr>
            <w:tcW w:w="250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23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ny ATAS Item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Bar Code Reader</w:t>
            </w:r>
          </w:p>
        </w:tc>
        <w:tc>
          <w:tcPr>
            <w:tcW w:w="250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23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econd Agitato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ingle Magnet Mixer</w:t>
            </w:r>
          </w:p>
        </w:tc>
        <w:tc>
          <w:tcPr>
            <w:tcW w:w="250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2312" w:type="dxa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ilute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ld On-column Injection Kit</w:t>
            </w:r>
          </w:p>
        </w:tc>
        <w:tc>
          <w:tcPr>
            <w:tcW w:w="250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/>
        <w:tc>
          <w:tcPr>
            <w:tcW w:w="231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ycle Composer Macro</w:t>
            </w:r>
          </w:p>
        </w:tc>
        <w:tc>
          <w:tcPr>
            <w:tcW w:w="231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50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2"/>
        </w:rPr>
        <w:t>*Anytime these requirement exist you must:</w:t>
        <w:tab/>
        <w:t>1.  Complete 2</w:t>
      </w:r>
      <w:r>
        <w:rPr>
          <w:rFonts w:cs="Arial" w:ascii="Arial" w:hAnsi="Arial"/>
          <w:b/>
          <w:bCs/>
          <w:i/>
          <w:iCs/>
          <w:sz w:val="12"/>
          <w:vertAlign w:val="superscript"/>
        </w:rPr>
        <w:t>nd</w:t>
      </w:r>
      <w:r>
        <w:rPr>
          <w:rFonts w:cs="Arial" w:ascii="Arial" w:hAnsi="Arial"/>
          <w:b/>
          <w:bCs/>
          <w:i/>
          <w:iCs/>
          <w:sz w:val="12"/>
        </w:rPr>
        <w:t xml:space="preserve"> description she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eastAsia="Arial" w:cs="Arial" w:ascii="Arial" w:hAnsi="Arial"/>
          <w:b/>
          <w:bCs/>
          <w:i/>
          <w:iCs/>
          <w:sz w:val="12"/>
        </w:rPr>
        <w:t xml:space="preserve"> </w:t>
      </w:r>
      <w:r>
        <w:rPr>
          <w:rFonts w:cs="Arial" w:ascii="Arial" w:hAnsi="Arial"/>
          <w:b/>
          <w:bCs/>
          <w:i/>
          <w:iCs/>
          <w:sz w:val="12"/>
        </w:rPr>
        <w:tab/>
        <w:tab/>
        <w:tab/>
        <w:tab/>
        <w:t>2.  Include an installation charg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Heading1"/>
        <w:rPr/>
      </w:pPr>
      <w:r>
        <w:rPr>
          <w:sz w:val="18"/>
        </w:rPr>
        <w:t>Additional Required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Software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6" w:name="__Fieldmark__42_383093262"/>
      <w:bookmarkStart w:id="57" w:name="__Fieldmark__42_383093262"/>
      <w:bookmarkEnd w:id="5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__Fieldmark__43_383093262"/>
            <w:enabled/>
            <w:ddList>
              <w:result w:val="0"/>
              <w:listEntry w:val="choose one"/>
              <w:listEntry w:val="Cycle Composer"/>
              <w:listEntry w:val="LEAP Shell"/>
              <w:listEntry w:val="Cruise Control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58" w:name="__Fieldmark__43_383093262"/>
      <w:bookmarkStart w:id="59" w:name="__Fieldmark__43_383093262"/>
      <w:bookmarkEnd w:id="59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0" w:name="__Fieldmark__44_383093262"/>
      <w:bookmarkStart w:id="61" w:name="__Fieldmark__44_383093262"/>
      <w:bookmarkEnd w:id="6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Cycle Editor (Only with Cycle Comp./ Cruise Control)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2" w:name="__Fieldmark__45_383093262"/>
      <w:bookmarkStart w:id="63" w:name="__Fieldmark__45_383093262"/>
      <w:bookmarkEnd w:id="6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Site License</w:t>
        <w:tab/>
        <w:t xml:space="preserve">Qty. </w:t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4" w:name="__Fieldmark__47_383093262"/>
      <w:bookmarkStart w:id="65" w:name="__Fieldmark__47_383093262"/>
      <w:bookmarkEnd w:id="6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Custom Macro: Attach Details </w:t>
        <w:tab/>
        <w:t xml:space="preserve">Qty. 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Interface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6" w:name="__Fieldmark__49_383093262"/>
      <w:bookmarkStart w:id="67" w:name="__Fieldmark__49_383093262"/>
      <w:bookmarkEnd w:id="6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GC, Make </w:t>
      </w:r>
      <w:r>
        <w:fldChar w:fldCharType="begin">
          <w:ffData>
            <w:name w:val="__Fieldmark__50_383093262"/>
            <w:enabled/>
            <w:ddList>
              <w:result w:val="0"/>
              <w:listEntry w:val="choose one"/>
              <w:listEntry w:val="Agilent"/>
              <w:listEntry w:val="Finnigan"/>
              <w:listEntry w:val="Varian"/>
              <w:listEntry w:val="PE"/>
              <w:listEntry w:val="Shimadzu"/>
              <w:listEntry w:val="Carlo Erba"/>
              <w:listEntry w:val="other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68" w:name="__Fieldmark__50_383093262"/>
      <w:bookmarkStart w:id="69" w:name="__Fieldmark__50_383093262"/>
      <w:bookmarkEnd w:id="6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Model 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0" w:name="__Fieldmark__52_383093262"/>
      <w:bookmarkStart w:id="71" w:name="__Fieldmark__52_383093262"/>
      <w:bookmarkEnd w:id="7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MS, Make </w:t>
      </w:r>
      <w:r>
        <w:fldChar w:fldCharType="begin">
          <w:ffData>
            <w:name w:val="__Fieldmark__53_383093262"/>
            <w:enabled/>
            <w:ddList>
              <w:result w:val="0"/>
              <w:listEntry w:val="choose one"/>
              <w:listEntry w:val="Agilent"/>
              <w:listEntry w:val="Finnigan"/>
              <w:listEntry w:val="Shimadzu"/>
              <w:listEntry w:val="Sciex"/>
              <w:listEntry w:val="Waters"/>
              <w:listEntry w:val="LECO"/>
              <w:listEntry w:val="other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72" w:name="__Fieldmark__53_383093262"/>
      <w:bookmarkStart w:id="73" w:name="__Fieldmark__53_383093262"/>
      <w:bookmarkEnd w:id="7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Model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4" w:name="__Fieldmark__55_383093262"/>
      <w:bookmarkStart w:id="75" w:name="__Fieldmark__55_383093262"/>
      <w:bookmarkEnd w:id="7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Mounting Kit </w:t>
      </w:r>
      <w:r>
        <w:fldChar w:fldCharType="begin">
          <w:ffData>
            <w:name w:val="__Fieldmark__56_383093262"/>
            <w:enabled/>
            <w:ddList>
              <w:result w:val="0"/>
              <w:listEntry w:val="choose one"/>
              <w:listEntry w:val="KT58"/>
              <w:listEntry w:val="KT68"/>
              <w:listEntry w:val="8000"/>
              <w:listEntry w:val="KT8TOP"/>
              <w:listEntry w:val="KT6850"/>
              <w:listEntry w:val="TraceAP"/>
              <w:listEntry w:val="KTV38"/>
              <w:listEntry w:val="KYVA"/>
              <w:listEntry w:val="KTV39"/>
              <w:listEntry w:val="SHIM14"/>
              <w:listEntry w:val="SHIM17"/>
              <w:listEntry w:val="SHIM2010"/>
              <w:listEntry w:val="PEXL"/>
              <w:listEntry w:val="other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76" w:name="__Fieldmark__56_383093262"/>
      <w:bookmarkStart w:id="77" w:name="__Fieldmark__56_383093262"/>
      <w:bookmarkEnd w:id="7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Qty.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8" w:name="__Fieldmark__58_383093262"/>
      <w:bookmarkStart w:id="79" w:name="__Fieldmark__58_383093262"/>
      <w:bookmarkEnd w:id="7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Additional Cables/ Interfaces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0" w:name="__Fieldmark__61_383093262"/>
      <w:bookmarkStart w:id="81" w:name="__Fieldmark__61_383093262"/>
      <w:bookmarkEnd w:id="8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Integration Software, </w:t>
      </w:r>
      <w:r>
        <w:fldChar w:fldCharType="begin">
          <w:ffData>
            <w:name w:val="__Fieldmark__62_383093262"/>
            <w:enabled/>
            <w:ddList>
              <w:result w:val="0"/>
              <w:listEntry w:val="choose one"/>
              <w:listEntry w:val="Analyst"/>
              <w:listEntry w:val="Chemstation"/>
              <w:listEntry w:val="SSI"/>
              <w:listEntry w:val="Xcalibur"/>
              <w:listEntry w:val="Masslynx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82" w:name="__Fieldmark__62_383093262"/>
      <w:bookmarkStart w:id="83" w:name="__Fieldmark__62_383093262"/>
      <w:bookmarkEnd w:id="8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Vers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3.</w:t>
        <w:tab/>
      </w:r>
      <w:r>
        <w:rPr>
          <w:rFonts w:cs="Arial" w:ascii="Arial" w:hAnsi="Arial"/>
          <w:b/>
          <w:bCs/>
          <w:sz w:val="16"/>
          <w:u w:val="single"/>
        </w:rPr>
        <w:t>Accessories and Modules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4" w:name="__Fieldmark__64_383093262"/>
      <w:bookmarkStart w:id="85" w:name="__Fieldmark__64_383093262"/>
      <w:bookmarkEnd w:id="8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Tray Holder  </w:t>
      </w:r>
      <w:r>
        <w:fldChar w:fldCharType="begin">
          <w:ffData>
            <w:name w:val="__Fieldmark__65_383093262"/>
            <w:enabled/>
            <w:ddList>
              <w:result w:val="0"/>
              <w:listEntry w:val="choose one"/>
              <w:listEntry w:val="MT HLD"/>
              <w:listEntry w:val="TR HL"/>
              <w:listEntry w:val="TR HLD"/>
              <w:listEntry w:val="TR HLDLC"/>
              <w:listEntry w:val="Cool, Liquid 2mL"/>
              <w:listEntry w:val="Cool, Liquid 10/20mL"/>
              <w:listEntry w:val="Cool, Peltier, 2mL"/>
              <w:listEntry w:val="Cool, Peltier, 10/20mL"/>
              <w:listEntry w:val="STK4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86" w:name="__Fieldmark__65_383093262"/>
      <w:bookmarkStart w:id="87" w:name="__Fieldmark__65_383093262"/>
      <w:bookmarkEnd w:id="8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Qty. 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8" w:name="__Fieldmark__67_383093262"/>
      <w:bookmarkStart w:id="89" w:name="__Fieldmark__67_383093262"/>
      <w:bookmarkEnd w:id="8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Tray Holder  </w:t>
      </w:r>
      <w:r>
        <w:fldChar w:fldCharType="begin">
          <w:ffData>
            <w:name w:val="__Fieldmark__68_383093262"/>
            <w:enabled/>
            <w:ddList>
              <w:result w:val="0"/>
              <w:listEntry w:val="choose one"/>
              <w:listEntry w:val="MT HLD"/>
              <w:listEntry w:val="TR HL"/>
              <w:listEntry w:val="TR HLD"/>
              <w:listEntry w:val="TR HLDLC"/>
              <w:listEntry w:val="Cool, Liquid 2mL"/>
              <w:listEntry w:val="Cool, Liquid 10/20mL"/>
              <w:listEntry w:val="Cool, Peltier, 2mL"/>
              <w:listEntry w:val="Cool, Peltier, 10/20mL"/>
              <w:listEntry w:val="STK4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90" w:name="__Fieldmark__68_383093262"/>
      <w:bookmarkStart w:id="91" w:name="__Fieldmark__68_383093262"/>
      <w:bookmarkEnd w:id="9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Qty. 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2" w:name="__Fieldmark__70_383093262"/>
      <w:bookmarkStart w:id="93" w:name="__Fieldmark__70_383093262"/>
      <w:bookmarkEnd w:id="9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Trays</w:t>
        <w:tab/>
      </w:r>
      <w:r>
        <w:fldChar w:fldCharType="begin">
          <w:ffData>
            <w:name w:val="__Fieldmark__71_383093262"/>
            <w:enabled/>
            <w:ddList>
              <w:result w:val="0"/>
              <w:listEntry w:val="choose one"/>
              <w:listEntry w:val="TR54MT"/>
              <w:listEntry w:val="TR32"/>
              <w:listEntry w:val="TR98"/>
              <w:listEntry w:val="TR1ML"/>
              <w:listEntry w:val="TR80"/>
              <w:listEntry w:val="MC50-01 (MT Insert)"/>
              <w:listEntry w:val="custom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94" w:name="__Fieldmark__71_383093262"/>
      <w:bookmarkStart w:id="95" w:name="__Fieldmark__71_383093262"/>
      <w:bookmarkEnd w:id="9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Qty. </w:t>
      </w:r>
      <w:r>
        <w:fldChar w:fldCharType="begin">
          <w:ffData>
            <w:name w:val="Text10 Copy 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6" w:name="__Fieldmark__73_383093262"/>
      <w:bookmarkStart w:id="97" w:name="__Fieldmark__73_383093262"/>
      <w:bookmarkEnd w:id="9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Trays</w:t>
        <w:tab/>
      </w:r>
      <w:r>
        <w:fldChar w:fldCharType="begin">
          <w:ffData>
            <w:name w:val="__Fieldmark__74_383093262"/>
            <w:enabled/>
            <w:ddList>
              <w:result w:val="0"/>
              <w:listEntry w:val="choose one"/>
              <w:listEntry w:val="TR54MT"/>
              <w:listEntry w:val="TR32"/>
              <w:listEntry w:val="TR98"/>
              <w:listEntry w:val="TR1ML"/>
              <w:listEntry w:val="TR80"/>
              <w:listEntry w:val="MC50-01 (MT Insert)"/>
              <w:listEntry w:val="custom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98" w:name="__Fieldmark__74_383093262"/>
      <w:bookmarkStart w:id="99" w:name="__Fieldmark__74_383093262"/>
      <w:bookmarkEnd w:id="9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Qty. </w:t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0" w:name="__Fieldmark__76_383093262"/>
      <w:bookmarkStart w:id="101" w:name="__Fieldmark__76_383093262"/>
      <w:bookmarkEnd w:id="10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Syringe Adaptors </w:t>
      </w:r>
      <w:r>
        <w:fldChar w:fldCharType="begin">
          <w:ffData>
            <w:name w:val="__Fieldmark__77_383093262"/>
            <w:enabled/>
            <w:ddList>
              <w:result w:val="0"/>
              <w:listEntry w:val="choose one"/>
              <w:listEntry w:val="SA0005"/>
              <w:listEntry w:val="SA001"/>
              <w:listEntry w:val="SA002"/>
              <w:listEntry w:val="SA005"/>
              <w:listEntry w:val="SA010"/>
              <w:listEntry w:val="SA025"/>
              <w:listEntry w:val="SA050"/>
              <w:listEntry w:val="SA100"/>
              <w:listEntry w:val="SA250"/>
              <w:listEntry w:val="SA500"/>
              <w:listEntry w:val="SA1ML"/>
              <w:listEntry w:val="SA2_5ML"/>
              <w:listEntry w:val="SA5000"/>
              <w:listEntry w:val="HSA1"/>
              <w:listEntry w:val="HSA2"/>
              <w:listEntry w:val="HSA5"/>
              <w:listEntry w:val="other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102" w:name="__Fieldmark__77_383093262"/>
      <w:bookmarkStart w:id="103" w:name="__Fieldmark__77_383093262"/>
      <w:bookmarkEnd w:id="10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Qty. 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4" w:name="__Fieldmark__79_383093262"/>
      <w:bookmarkStart w:id="105" w:name="__Fieldmark__79_383093262"/>
      <w:bookmarkEnd w:id="10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Syringe Adaptors </w:t>
      </w:r>
      <w:r>
        <w:fldChar w:fldCharType="begin">
          <w:ffData>
            <w:name w:val="__Fieldmark__80_383093262"/>
            <w:enabled/>
            <w:ddList>
              <w:result w:val="0"/>
              <w:listEntry w:val="choose one"/>
              <w:listEntry w:val="SA0005"/>
              <w:listEntry w:val="SA001"/>
              <w:listEntry w:val="SA002"/>
              <w:listEntry w:val="SA005"/>
              <w:listEntry w:val="SA010"/>
              <w:listEntry w:val="SA025"/>
              <w:listEntry w:val="SA050"/>
              <w:listEntry w:val="SA100"/>
              <w:listEntry w:val="SA250"/>
              <w:listEntry w:val="SA500"/>
              <w:listEntry w:val="SA1ML"/>
              <w:listEntry w:val="SA2_5ML"/>
              <w:listEntry w:val="SA5000"/>
              <w:listEntry w:val="HSA1"/>
              <w:listEntry w:val="HSA2"/>
              <w:listEntry w:val="HSA5"/>
              <w:listEntry w:val="other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106" w:name="__Fieldmark__80_383093262"/>
      <w:bookmarkStart w:id="107" w:name="__Fieldmark__80_383093262"/>
      <w:bookmarkEnd w:id="10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Qty. 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8" w:name="__Fieldmark__82_383093262"/>
      <w:bookmarkStart w:id="109" w:name="__Fieldmark__82_383093262"/>
      <w:bookmarkEnd w:id="10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Syringe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 Qty. 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0" w:name="__Fieldmark__85_383093262"/>
      <w:bookmarkStart w:id="111" w:name="__Fieldmark__85_383093262"/>
      <w:bookmarkEnd w:id="1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Syrin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 Qty. 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2" w:name="__Fieldmark__88_383093262"/>
      <w:bookmarkStart w:id="113" w:name="__Fieldmark__88_383093262"/>
      <w:bookmarkEnd w:id="1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PAL Wash Large  Qty. </w:t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4" w:name="__Fieldmark__90_383093262"/>
      <w:bookmarkStart w:id="115" w:name="__Fieldmark__90_383093262"/>
      <w:bookmarkEnd w:id="1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Other Agitator Insert </w:t>
      </w:r>
      <w:r>
        <w:fldChar w:fldCharType="begin">
          <w:ffData>
            <w:name w:val="__Fieldmark__91_383093262"/>
            <w:enabled/>
            <w:ddList>
              <w:result w:val="0"/>
              <w:listEntry w:val="choose one"/>
              <w:listEntry w:val="2mL"/>
              <w:listEntry w:val="5mL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116" w:name="__Fieldmark__91_383093262"/>
      <w:bookmarkStart w:id="117" w:name="__Fieldmark__91_383093262"/>
      <w:bookmarkEnd w:id="11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8" w:name="__Fieldmark__92_383093262"/>
      <w:bookmarkStart w:id="119" w:name="__Fieldmark__92_383093262"/>
      <w:bookmarkEnd w:id="1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SPME Option</w:t>
      </w:r>
    </w:p>
    <w:p>
      <w:pPr>
        <w:pStyle w:val="Normal"/>
        <w:ind w:left="144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0" w:name="__Fieldmark__93_383093262"/>
      <w:bookmarkStart w:id="121" w:name="__Fieldmark__93_383093262"/>
      <w:bookmarkEnd w:id="1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Fiber Conditioning Station for SPME(NH)</w:t>
      </w:r>
    </w:p>
    <w:p>
      <w:pPr>
        <w:pStyle w:val="Normal"/>
        <w:ind w:left="1440" w:hanging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2" w:name="__Fieldmark__94_383093262"/>
      <w:bookmarkStart w:id="123" w:name="__Fieldmark__94_383093262"/>
      <w:bookmarkEnd w:id="1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3 Ink Well Reagent Holder</w:t>
        <w:tab/>
        <w:t xml:space="preserve">Qty. </w:t>
      </w:r>
      <w:r>
        <w:fldChar w:fldCharType="begin">
          <w:ffData>
            <w:name w:val="Text3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4" w:name="__Fieldmark__96_383093262"/>
      <w:bookmarkStart w:id="125" w:name="__Fieldmark__96_383093262"/>
      <w:bookmarkEnd w:id="1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Headspace Upgrade</w:t>
        <w:tab/>
        <w:t xml:space="preserve">Qty. 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6" w:name="__Fieldmark__98_383093262"/>
      <w:bookmarkStart w:id="127" w:name="__Fieldmark__98_383093262"/>
      <w:bookmarkEnd w:id="1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Agitator</w:t>
        <w:tab/>
        <w:tab/>
        <w:t xml:space="preserve">Qty. </w:t>
      </w:r>
      <w:r>
        <w:fldChar w:fldCharType="begin">
          <w:ffData>
            <w:name w:val="Text3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128" w:name="__Fieldmark__100_383093262"/>
      <w:bookmarkStart w:id="129" w:name="__Fieldmark__100_383093262"/>
      <w:bookmarkEnd w:id="129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ab/>
        <w:t>* Single Magnet Mixer (Check Availability)</w:t>
      </w:r>
    </w:p>
    <w:p>
      <w:pPr>
        <w:pStyle w:val="Normal"/>
        <w:ind w:left="144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130" w:name="__Fieldmark__101_383093262"/>
      <w:bookmarkStart w:id="131" w:name="__Fieldmark__101_383093262"/>
      <w:bookmarkEnd w:id="131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ab/>
        <w:t>* Cooled Single Magnet Mixer (Check Availability)</w:t>
      </w:r>
    </w:p>
    <w:p>
      <w:pPr>
        <w:pStyle w:val="Normal"/>
        <w:ind w:left="1440" w:hanging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132" w:name="__Fieldmark__102_383093262"/>
      <w:bookmarkStart w:id="133" w:name="__Fieldmark__102_383093262"/>
      <w:bookmarkEnd w:id="133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ab/>
        <w:t>* Cold On-column Injector Kit</w:t>
      </w:r>
    </w:p>
    <w:p>
      <w:pPr>
        <w:pStyle w:val="Normal"/>
        <w:ind w:left="144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134" w:name="__Fieldmark__103_383093262"/>
      <w:bookmarkStart w:id="135" w:name="__Fieldmark__103_383093262"/>
      <w:bookmarkEnd w:id="135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ab/>
        <w:t>* Bar Code Reader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color w:val="FF0000"/>
        </w:rPr>
        <w:instrText xml:space="preserve"> FORMCHECKBOX </w:instrText>
      </w:r>
      <w:r>
        <w:rPr>
          <w:sz w:val="16"/>
          <w:rFonts w:cs="Arial" w:ascii="Arial" w:hAnsi="Arial"/>
          <w:color w:val="FF0000"/>
        </w:rPr>
        <w:fldChar w:fldCharType="separate"/>
      </w:r>
      <w:bookmarkStart w:id="136" w:name="__Fieldmark__104_383093262"/>
      <w:bookmarkStart w:id="137" w:name="__Fieldmark__104_383093262"/>
      <w:bookmarkEnd w:id="137"/>
      <w:r>
        <w:rPr>
          <w:rFonts w:cs="Arial" w:ascii="Arial" w:hAnsi="Arial"/>
          <w:color w:val="FF0000"/>
          <w:sz w:val="16"/>
        </w:rPr>
      </w:r>
      <w:r>
        <w:rPr>
          <w:sz w:val="16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6"/>
        </w:rPr>
        <w:tab/>
        <w:t>* Venting Tool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8" w:name="__Fieldmark__105_383093262"/>
      <w:bookmarkStart w:id="139" w:name="__Fieldmark__105_383093262"/>
      <w:bookmarkEnd w:id="1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Other Item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Qty. </w:t>
      </w:r>
      <w:r>
        <w:fldChar w:fldCharType="begin">
          <w:ffData>
            <w:name w:val="Text40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0" w:name="__Fieldmark__108_383093262"/>
      <w:bookmarkStart w:id="141" w:name="__Fieldmark__108_383093262"/>
      <w:bookmarkEnd w:id="1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Other Item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Qty. </w:t>
      </w:r>
      <w:r>
        <w:fldChar w:fldCharType="begin">
          <w:ffData>
            <w:name w:val="Text43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2" w:name="__Fieldmark__111_383093262"/>
      <w:bookmarkStart w:id="143" w:name="__Fieldmark__111_383093262"/>
      <w:bookmarkEnd w:id="1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Other Item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Qty. </w:t>
      </w:r>
      <w:r>
        <w:fldChar w:fldCharType="begin">
          <w:ffData>
            <w:name w:val="Text4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4" w:name="__Fieldmark__114_383093262"/>
      <w:bookmarkStart w:id="145" w:name="__Fieldmark__114_383093262"/>
      <w:bookmarkEnd w:id="1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Other Items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Qty. </w:t>
      </w:r>
      <w:r>
        <w:fldChar w:fldCharType="begin">
          <w:ffData>
            <w:name w:val="Text49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t>* Red Folder Proje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.</w:t>
        <w:tab/>
      </w:r>
      <w:r>
        <w:rPr>
          <w:rFonts w:cs="Arial" w:ascii="Arial" w:hAnsi="Arial"/>
          <w:b/>
          <w:bCs/>
          <w:sz w:val="16"/>
          <w:u w:val="single"/>
        </w:rPr>
        <w:t>Support Services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6" w:name="__Fieldmark__117_383093262"/>
      <w:bookmarkStart w:id="147" w:name="__Fieldmark__117_383093262"/>
      <w:bookmarkEnd w:id="14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WE/MEC</w:t>
        <w:tab/>
        <w:t xml:space="preserve">Qty. </w:t>
      </w:r>
      <w:r>
        <w:fldChar w:fldCharType="begin">
          <w:ffData>
            <w:name w:val="Text3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8" w:name="__Fieldmark__119_383093262"/>
      <w:bookmarkStart w:id="149" w:name="__Fieldmark__119_383093262"/>
      <w:bookmarkEnd w:id="14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IQ/OQ</w:t>
        <w:tab/>
        <w:t xml:space="preserve">Qty. </w:t>
      </w:r>
      <w:r>
        <w:fldChar w:fldCharType="begin">
          <w:ffData>
            <w:name w:val="Text50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sz w:val="16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0" w:name="__Fieldmark__121_383093262"/>
      <w:bookmarkStart w:id="151" w:name="__Fieldmark__121_383093262"/>
      <w:bookmarkEnd w:id="15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Install </w:t>
      </w:r>
      <w:r>
        <w:fldChar w:fldCharType="begin">
          <w:ffData>
            <w:name w:val="__Fieldmark__122_383093262"/>
            <w:enabled/>
            <w:ddList>
              <w:result w:val="0"/>
              <w:listEntry w:val="choose one"/>
              <w:listEntry w:val="Local"/>
              <w:listEntry w:val="Remote"/>
              <w:listEntry w:val="None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152" w:name="__Fieldmark__122_383093262"/>
      <w:bookmarkStart w:id="153" w:name="__Fieldmark__122_383093262"/>
      <w:bookmarkEnd w:id="15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Qty. </w:t>
      </w:r>
      <w:r>
        <w:fldChar w:fldCharType="begin">
          <w:ffData>
            <w:name w:val="Text5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 xml:space="preserve">Additional Comment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840" w:right="440" w:gutter="0" w:header="720" w:top="1800" w:footer="240" w:bottom="440"/>
      <w:cols w:num="2" w:equalWidth="false" w:sep="false">
        <w:col w:w="6720" w:space="720"/>
        <w:col w:w="712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</w:rPr>
      <w:t>This is an un-controlled copy unless stamped “CONTROLLED COPY” in red ink</w:t>
      <w:tab/>
    </w:r>
    <w:r>
      <w:rPr>
        <w:rFonts w:cs="Arial" w:ascii="Arial" w:hAnsi="Arial"/>
        <w:sz w:val="16"/>
      </w:rPr>
      <w:tab/>
      <w:tab/>
      <w:tab/>
      <w:tab/>
      <w:tab/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4"/>
      <w:gridCol w:w="4854"/>
      <w:gridCol w:w="4852"/>
    </w:tblGrid>
    <w:tr>
      <w:trPr>
        <w:trHeight w:val="890" w:hRule="atLeast"/>
        <w:cantSplit w:val="true"/>
      </w:trPr>
      <w:tc>
        <w:tcPr>
          <w:tcW w:w="48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2880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C Quote Sheet</w:t>
          </w:r>
        </w:p>
      </w:tc>
    </w:tr>
    <w:tr>
      <w:trPr>
        <w:trHeight w:val="440" w:hRule="atLeast"/>
        <w:cantSplit w:val="true"/>
      </w:trPr>
      <w:tc>
        <w:tcPr>
          <w:tcW w:w="48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4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LT 7.2.1 QF 002 Rev. 1.4</w:t>
          </w:r>
        </w:p>
      </w:tc>
      <w:tc>
        <w:tcPr>
          <w:tcW w:w="4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FF"/>
              <w:sz w:val="20"/>
            </w:rPr>
          </w:pPr>
          <w:r>
            <w:rPr>
              <w:color w:val="000000"/>
              <w:sz w:val="20"/>
            </w:rPr>
            <w:t xml:space="preserve">Last printed </w:t>
          </w:r>
          <w:r>
            <w:rPr>
              <w:color w:val="000000"/>
              <w:sz w:val="20"/>
            </w:rPr>
            <w:fldChar w:fldCharType="begin"/>
          </w:r>
          <w:r>
            <w:rPr>
              <w:sz w:val="20"/>
              <w:color w:val="000000"/>
            </w:rPr>
            <w:instrText xml:space="preserve"> PRINTDATE \@"M/d/yyyy\ HH:mm:ss\ AM/PM" </w:instrText>
          </w:r>
          <w:r>
            <w:rPr>
              <w:sz w:val="20"/>
              <w:color w:val="000000"/>
            </w:rPr>
            <w:fldChar w:fldCharType="separate"/>
          </w:r>
          <w:r>
            <w:rPr>
              <w:sz w:val="20"/>
              <w:color w:val="000000"/>
            </w:rPr>
            <w:t>8/2/2005 01:19:00 PM</w:t>
          </w:r>
          <w:r>
            <w:rPr>
              <w:sz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8:18:00Z</dcterms:created>
  <dc:creator>Eric Wethington</dc:creator>
  <dc:description/>
  <cp:keywords/>
  <dc:language>en-US</dc:language>
  <cp:lastModifiedBy>Eric Wethington</cp:lastModifiedBy>
  <cp:lastPrinted>2005-08-02T13:19:00Z</cp:lastPrinted>
  <dcterms:modified xsi:type="dcterms:W3CDTF">2005-08-02T19:15:00Z</dcterms:modified>
  <cp:revision>5</cp:revision>
  <dc:subject/>
  <dc:title>Sales Representative:      </dc:title>
</cp:coreProperties>
</file>